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00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 xml:space="preserve">Приказом директора 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 xml:space="preserve">КУВО "УСЗН г. Нововоронежа"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 xml:space="preserve">№ </w:t>
            </w:r>
            <w:r>
              <w:rPr>
                <w:rFonts w:eastAsia="Arial CYR" w:cs="Arial CYR" w:ascii="Arial CYR" w:hAnsi="Arial CYR"/>
                <w:sz w:val="26"/>
                <w:szCs w:val="26"/>
                <w:u w:val="single"/>
              </w:rPr>
              <w:t>_29</w:t>
            </w:r>
            <w:r>
              <w:rPr>
                <w:rFonts w:eastAsia="Arial CYR" w:cs="Arial CYR" w:ascii="Arial CYR" w:hAnsi="Arial CYR"/>
                <w:sz w:val="26"/>
                <w:szCs w:val="26"/>
                <w:u w:val="single"/>
                <w:lang w:val="en-US"/>
              </w:rPr>
              <w:t>/</w:t>
            </w:r>
            <w:r>
              <w:rPr>
                <w:rFonts w:eastAsia="Arial CYR" w:cs="Arial CYR" w:ascii="Arial CYR" w:hAnsi="Arial CYR"/>
                <w:sz w:val="26"/>
                <w:szCs w:val="26"/>
                <w:u w:val="single"/>
              </w:rPr>
              <w:t>ОД</w:t>
            </w:r>
            <w:r>
              <w:rPr>
                <w:rFonts w:eastAsia="Arial CYR" w:cs="Arial CYR" w:ascii="Arial CYR" w:hAnsi="Arial CYR"/>
                <w:sz w:val="26"/>
                <w:szCs w:val="26"/>
              </w:rPr>
              <w:t>_ от  03.02.2014г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1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26282F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26282F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26282F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26282F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26282F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26282F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26282F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26282F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26282F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26282F"/>
          <w:sz w:val="28"/>
          <w:szCs w:val="28"/>
        </w:rPr>
        <w:t xml:space="preserve">ПРАВИЛА </w:t>
      </w:r>
    </w:p>
    <w:p>
      <w:pPr>
        <w:pStyle w:val="Heading1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26282F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26282F"/>
          <w:sz w:val="28"/>
          <w:szCs w:val="28"/>
        </w:rPr>
        <w:t xml:space="preserve">ВНУТРЕННЕГО ТРУДОВОГО РАСПОРЯДКА </w:t>
      </w:r>
    </w:p>
    <w:p>
      <w:pPr>
        <w:pStyle w:val="Heading1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26282F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26282F"/>
          <w:sz w:val="28"/>
          <w:szCs w:val="28"/>
        </w:rPr>
        <w:t>КАЗЕННОГО УЧРЕЖДЕНИЯ ВОРОНЕЖСКОЙ ОБЛАСТИ</w:t>
      </w:r>
    </w:p>
    <w:p>
      <w:pPr>
        <w:pStyle w:val="Heading1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26282F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26282F"/>
          <w:sz w:val="28"/>
          <w:szCs w:val="28"/>
        </w:rPr>
        <w:t xml:space="preserve">"УПРАВЛЕНИЕ СОЦИАЛЬНОЙ ЗАЩИТЫ НАСЕЛЕНИЯ </w:t>
      </w:r>
    </w:p>
    <w:p>
      <w:pPr>
        <w:pStyle w:val="Heading1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26282F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26282F"/>
          <w:sz w:val="28"/>
          <w:szCs w:val="28"/>
        </w:rPr>
        <w:t>Г.НОВОВОРОНЕЖА"</w:t>
      </w:r>
    </w:p>
    <w:p>
      <w:pPr>
        <w:pStyle w:val="Heading1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26282F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26282F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26282F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26282F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26282F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26282F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26282F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26282F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26282F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26282F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26282F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26282F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26282F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26282F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26282F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26282F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26282F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26282F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26282F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26282F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26282F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26282F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26282F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26282F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26282F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26282F"/>
          <w:sz w:val="26"/>
          <w:szCs w:val="26"/>
        </w:rPr>
      </w:r>
    </w:p>
    <w:p>
      <w:pPr>
        <w:pStyle w:val="Heading1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26282F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26282F"/>
          <w:sz w:val="26"/>
          <w:szCs w:val="26"/>
        </w:rPr>
        <w:t xml:space="preserve">г. Нововоронеж </w:t>
      </w:r>
    </w:p>
    <w:p>
      <w:pPr>
        <w:pStyle w:val="Heading1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26282F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b/>
          <w:b/>
          <w:bCs/>
          <w:color w:val="26282F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1.1. Настоящие Правила внутреннего трудового распорядка (далее - Правила) разработаны в соответствии с требованиями </w:t>
      </w:r>
      <w:hyperlink r:id="rId2">
        <w:r>
          <w:rPr>
            <w:rStyle w:val="InternetLink"/>
            <w:rFonts w:cs="Arial CYR" w:ascii="Arial CYR" w:hAnsi="Arial CYR"/>
          </w:rPr>
          <w:t>ТК</w:t>
        </w:r>
      </w:hyperlink>
      <w:r>
        <w:rPr>
          <w:rFonts w:eastAsia="Arial CYR" w:cs="Arial CYR" w:ascii="Arial CYR" w:hAnsi="Arial CYR"/>
          <w:sz w:val="28"/>
          <w:szCs w:val="28"/>
        </w:rPr>
        <w:t xml:space="preserve"> РФ,  Уставом казенного учреждения Воронежской области "Управление социальной защиты населения г. Нововоронежа" (далее - Учреждение) и иными нормативными актами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1.2. Правила имеют целью регулирование трудовых отношений внутри Учреждения, установление трудового распорядка, обеспечение эффективности труда на научной основе, рациональное использование рабочего времени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1.3. Вопросы, связанные с применением Правил, решаются работодателем в пределах предоставленных ему прав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1.4.   Правила обязательны для всех работающих в Учреждении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1.5. Трудовые обязанности и права работников Учреждения конкретизируются в трудовом договоре и должностных инструкциях, являющихся их неотъемлемой частью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Heading1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26282F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26282F"/>
          <w:sz w:val="28"/>
          <w:szCs w:val="28"/>
        </w:rPr>
        <w:t>2. Порядок приема и увольнения работников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b/>
          <w:b/>
          <w:bCs/>
          <w:color w:val="26282F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2.1. При приеме на работу работодатель обязан потребовать от поступающего на работу, а поступающий в обязательном порядке предоставляет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 паспорт или иной документ, удостоверяющий личнос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- </w:t>
      </w:r>
      <w:hyperlink r:id="rId3">
        <w:r>
          <w:rPr>
            <w:rStyle w:val="InternetLink"/>
            <w:rFonts w:cs="Arial CYR" w:ascii="Arial CYR" w:hAnsi="Arial CYR"/>
          </w:rPr>
          <w:t>трудовую книжку</w:t>
        </w:r>
      </w:hyperlink>
      <w:r>
        <w:rPr>
          <w:rFonts w:eastAsia="Arial CYR" w:cs="Arial CYR" w:ascii="Arial CYR" w:hAnsi="Arial CYR"/>
          <w:sz w:val="28"/>
          <w:szCs w:val="28"/>
        </w:rPr>
        <w:t>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При приеме на работу работник по собственной инициативе предоставляет следующие документы: 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свидетельство ИНН (копия)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свидетельсто о рождении детей (копия)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свидетельство о браке (копия)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документы о праве на льготы (копия)(справка МСЭ об инвалидности, удостоверение  и т.п.)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- справку о доходах с последнего места работ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2.2. Запрещается требовать от лица, поступающего на работу, документы помимо предусмотренных </w:t>
      </w:r>
      <w:hyperlink r:id="rId4">
        <w:r>
          <w:rPr>
            <w:rStyle w:val="InternetLink"/>
            <w:rFonts w:cs="Arial CYR" w:ascii="Arial CYR" w:hAnsi="Arial CYR"/>
          </w:rPr>
          <w:t>ТК</w:t>
        </w:r>
      </w:hyperlink>
      <w:r>
        <w:rPr>
          <w:rFonts w:eastAsia="Arial CYR" w:cs="Arial CYR" w:ascii="Arial CYR" w:hAnsi="Arial CYR"/>
          <w:sz w:val="28"/>
          <w:szCs w:val="28"/>
        </w:rPr>
        <w:t xml:space="preserve"> РФ, иными федеральными законами, указами Президента РФ и постановлениями Правительства РФ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2.3.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2.4.  Трудовой договор заключается в письменной форме в двух экземплярах, каждый из которых подписывается директором (иным уполномоченным должностным лицом Учреждения) и работником. Один экземпляр трудового договора передается Работнику, другой хранится у Работодателя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2.5. Прием на работу оформляется приказом (распоряжением) работодателя, который объявляется работнику под расписку в трехдневный срок со дня фактического начала работы. В приказе (распоряжении) должно быть указано наименование работы (должности) в соответствии со штатным расписанием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2.6. Фактическое допущение к работе должностными лицами считается заключением трудового договора независимо от того, был ли прием на работу оформлен надлежащим образом. Таким правом обладают директор и иное уполномоченное должностное лицо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2.7. Если работник не приступил к работе в день начала работы, указанный в трудовом договоре, то работодатель имеет право аннулировать трудовой договор в соответствии со ст.61 ТК РФ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2.8. При поступлении работника на работу (до подписания трудового договора) или при переводе его в установленном порядке на другую работу работодатель обязан: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ознакомить работника с порученной работой, условиями и оплатой труда, разъяснить его права и обязанности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ознакомить его с Правилами внутреннего трудового распорядка, с инструкциями по технике безопасности, противопожарной охране, с другими Правилами: охраны труда, защите персональных данных, и с иными локальными актами учреждения, коллективны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2.9. На всех работников, проработавших свыше 5 дней, ведутся </w:t>
      </w:r>
      <w:hyperlink r:id="rId5">
        <w:r>
          <w:rPr>
            <w:rStyle w:val="InternetLink"/>
            <w:rFonts w:cs="Arial CYR" w:ascii="Arial CYR" w:hAnsi="Arial CYR"/>
          </w:rPr>
          <w:t>трудовые книжки</w:t>
        </w:r>
      </w:hyperlink>
      <w:r>
        <w:rPr>
          <w:rFonts w:eastAsia="Arial CYR" w:cs="Arial CYR" w:ascii="Arial CYR" w:hAnsi="Arial CYR"/>
          <w:sz w:val="28"/>
          <w:szCs w:val="28"/>
        </w:rPr>
        <w:t xml:space="preserve"> в </w:t>
      </w:r>
      <w:hyperlink r:id="rId6">
        <w:r>
          <w:rPr>
            <w:rStyle w:val="InternetLink"/>
            <w:rFonts w:cs="Arial CYR" w:ascii="Arial CYR" w:hAnsi="Arial CYR"/>
          </w:rPr>
          <w:t>порядке</w:t>
        </w:r>
      </w:hyperlink>
      <w:r>
        <w:rPr>
          <w:rFonts w:eastAsia="Arial CYR" w:cs="Arial CYR" w:ascii="Arial CYR" w:hAnsi="Arial CYR"/>
          <w:sz w:val="28"/>
          <w:szCs w:val="28"/>
        </w:rPr>
        <w:t>, установленном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2.10. При заключении договора в нем по соглашению сторон может быть предусмотрено условие об испытании работника с целью проверки его соответствия поручаемой работе. Условие об испытании может быть включено в трудовой договор, если стороны оформили его в виде отдельного соглашения до начала работы. Срок испытания не может превышать трех месяцев, а для заместителя директора, главного бухгалтера и его заместителя — шести месяцев, если иное не установлено федеральным законом.  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2.11. 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2.12. До подготовки документов на увольнение работник в согласованный с работодателем срок обязан сдать выполненную работу, все документы, материалы и имущество, переданные ему для исполнения трудовых обязанностей и (или) в соответствии с договором о материальной ответственности, а в последний рабочий день - ключи, печати и штампы,и т.д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2.13.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Heading1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26282F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26282F"/>
          <w:sz w:val="28"/>
          <w:szCs w:val="28"/>
        </w:rPr>
        <w:t>3. Основные права и обязанности работников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b/>
          <w:b/>
          <w:bCs/>
          <w:color w:val="26282F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3.1. Перечень служебных обязанностей работника определяется должностной инструкцией, которая является неотъемлемой частью трудового договора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3.2. При осуществлении своей трудовой деятельности работники  имеют право на: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заключение, изменение и расторжение трудового договора в порядке и на условиях, установленных действующим законодательством и Правилами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работу, обусловленную трудовым договором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вознаграждение за труд в соответствии со своей квалификацией и не ниже установленного федеральным законом минимального размера оплаты труда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рабочее место, соответствующее условиям, предусмотренным требованиями государственных стандартов и безопасности труда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участие в управлении через общие собрания, различные органы, уполномоченные коллективом, внесение предложений по улучшению работы, а также по вопросам социально-культурного или бытового обслуживания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   объединение в профсоюзные органы 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и ежегодных оплачиваемых отпусков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обязательное социальное страхование в случаях, предусмотренных федеральными законами РФ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обращение к руководителю любого уровня по любому вопросу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отпуск без содержания для осуществления общественной, политической или и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Работник также пользуется другими правами, предоставленными ему </w:t>
      </w:r>
      <w:hyperlink r:id="rId7">
        <w:r>
          <w:rPr>
            <w:rStyle w:val="InternetLink"/>
            <w:rFonts w:cs="Arial CYR" w:ascii="Arial CYR" w:hAnsi="Arial CYR"/>
          </w:rPr>
          <w:t>ТК</w:t>
        </w:r>
      </w:hyperlink>
      <w:r>
        <w:rPr>
          <w:rFonts w:eastAsia="Arial CYR" w:cs="Arial CYR" w:ascii="Arial CYR" w:hAnsi="Arial CYR"/>
          <w:sz w:val="28"/>
          <w:szCs w:val="28"/>
        </w:rPr>
        <w:t xml:space="preserve"> РФ, трудовым договором, локальными нормативными актами Учреждения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3.3. Работник Учреждения обязан: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работать честно и добросовестно, с высокой ответственностью, соблюдать дисциплину труда, своевременно и точно выполнять распоряжения директора ( лица, его замещающего) и непосредственных руководителей отдела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соблюдать настоящие Правила, положения иных локальных нормативных актов Учреждения, приказы (распоряжения) директора 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использовать рабочее время для производительного труда, не допускать потерь рабочего времени, воздерживаться от действий, мешающих другим работникам выполнять их трудовые обязанности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соблюдать нормы, правила и инструкции по охране труда и обеспечению безопасности труда, производственной санитарии, противопожарной безопасности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обучаться безопасным методам и приемам выполнения работ, в установленном порядке проходить инструктаж по охране труда, проверку знаний требований охраны труда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бережно относиться к имуществу Учреждения и других работников, обеспечивать его сохранность, докладывать непосредственному начальнику или директору о ситуациях, которые могут привести к потере собственности;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уважать достоинство и личные права каждого работника Учреждения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</w:t>
      </w:r>
      <w:r>
        <w:rPr>
          <w:rFonts w:eastAsia="Arial CYR" w:cs="Arial CYR" w:ascii="Arial CYR" w:hAnsi="Arial CYR"/>
          <w:sz w:val="28"/>
          <w:szCs w:val="28"/>
        </w:rPr>
        <w:t>- соблюдать требования кодекса профессиональной этики и служебного поведения работников системы социальной защиты населения Воронежской области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не разглашать конфиденциальную информацию, обрабатываемую в учреждении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сообщать непосредственному начальнику обо всех нарушениях законод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- выполнять иные обязанности, установленные </w:t>
      </w:r>
      <w:hyperlink r:id="rId8">
        <w:r>
          <w:rPr>
            <w:rStyle w:val="InternetLink"/>
            <w:rFonts w:cs="Arial CYR" w:ascii="Arial CYR" w:hAnsi="Arial CYR"/>
          </w:rPr>
          <w:t>ТК</w:t>
        </w:r>
      </w:hyperlink>
      <w:r>
        <w:rPr>
          <w:rFonts w:eastAsia="Arial CYR" w:cs="Arial CYR" w:ascii="Arial CYR" w:hAnsi="Arial CYR"/>
          <w:sz w:val="28"/>
          <w:szCs w:val="28"/>
        </w:rPr>
        <w:t xml:space="preserve"> РФ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3.4. Работникам не позволяется допускать: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дискриминацию по признакам расы, цвета кожи, религии, пола, половой ориентации, возраста, инвалидности или другим признакам, не имеющим отношения к деловым интересам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способствующие созданию агрессивной обстановки на рабочем месте замечания, шутки или другие поступки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угрозы, грубость и насилие по отношению к коллегам по работе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употребление и распространение на рабочем месте наркотиков или других влияющих на психику веществ, если только они не были использованы по прямому назначению врача, а также употребление алкогольных напитков или нахождение на рабочем месте в нетрезвом состоянии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пользование расходными материалами в личных целях, пользование средствами связи и информации не в интересах Учреждения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занятие посторонними делами или своим личным бизнесом в рабочее время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курение в местах, где по соображениям техники безопасности и производственной санитарии установлен запрет на курение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Heading1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26282F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26282F"/>
          <w:sz w:val="28"/>
          <w:szCs w:val="28"/>
        </w:rPr>
        <w:t>4. Основные права и обязанности работодателя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4.1. Работодатель имеет право: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заключать, изменять, дополнять и расторгать трудовые договоры с работниками в порядке и на условиях, которые установлены законами РФ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поощрять работников за добросовестный и эффективный труд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требовать от работников исполнения ими трудовых обязанностей и бережного отношения к имуществу Учреждения и других работников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требовать соблюдения положений Правил и иных локальных нормативных актов Учреждения, приказов (распоряжений) директора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привлекать работников к дисциплинарной и материальной ответственности в порядке, установленном трудовым законодательством РФ и настоящими Правилами, иными локальными нормативными актами Предприятия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давать указания, обязательные к исполнению для подчиненного работника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4.2. Работодатель обязан: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организовывать труд работников, закрепить за каждым рабочее место, отвечающее требованиям безопасности и гигиены труда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обеспечивать здоровые и безопасные условия труда, поддерживать исправное состояние оргтехники и прочего технического оборудования, необходимого для бесперебойной работы работников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обеспечивать строгое соблюдение трудовой и производственной дисциплины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обеспечивать защиту персональных данных работников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соблюдать законодательство о труде, правила охраны труда, улучшать условия труда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не привлекать работников к работе, не обусловленной трудовым договором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не допускать простоев по своей вине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до начала работы ознакомить каждого работника с содержанием локальных нормативных актов Учреждения, непосредственно касающихся трудовой деятельности работника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обеспечивать нормирование рабочего времени и отдыха работников в соответствии с законодательством РФ, локальными нормативными актами Учреждения и трудовым договором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осуществлять обязательное социальное страхование работников;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соблюдать установленные в трудовом договоре условия оплаты труда, выдавать заработную плату в установленные сроки и в полном размере;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возмешать работнику расходы, связанные со служебными командировками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отстранять от работы (не допускать к работе) работника в случаях, установленных законодательством РФ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внимательно относиться к нуждам и запросам работников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не препятствовать деятельности представительного органа работников, создавать условия, обеспечивающие деятельность представителей работников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рассматривать направленные ему требования работников, заявления представительного органа работников о нарушениях Работодателем трудового и иного законодательства,сообщать о результатах рассмотрения представительному органу работников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учитывать мнение представительных органов работников при принятии решений о наложении  дисциплинарного взыскания или увольнения работников по инициативе Работодателя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Heading1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26282F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26282F"/>
          <w:sz w:val="28"/>
          <w:szCs w:val="28"/>
        </w:rPr>
        <w:t>5. Режим рабочего времени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b/>
          <w:b/>
          <w:bCs/>
          <w:color w:val="26282F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5.1. Общий для всех работников Учреждения режим рабочего времени устанавливается настоящими Правилами. Если режим работы конкретного работника отличается от установленного в настоящей статье Правил, продолжительность рабочего дня, время начала и окончания работы, время перерывов в работе, чередование рабочих и нерабочих дней для него устанавливается трудовым договором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5.2. В учреждении устанавливается пятидневная рабочая неделя с двумя выходными днями в субботу и воскресенье. Недельная продолжительность рабочего времени - 40 часов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Рабочий день начинается в 8.00 и оканчивается в 17.15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Обеденный перерыв с 12.00 до 13.00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eastAsia="Arial CYR" w:cs="Arial CYR" w:ascii="Arial CYR" w:hAnsi="Arial CYR"/>
          <w:sz w:val="28"/>
          <w:szCs w:val="28"/>
        </w:rPr>
        <w:t xml:space="preserve">В пятницу рабочий день оканчивается в 16.00. 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5.2.1. Для сторожей устанавливается работа с суммированным  учетом  рабочего времени.Работа сторожем связана с работой в ночное врем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5.2.2. Учетный период для сторожей устанавливается 1 квартал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5.2.3. Продолжительность рабочего времени для сторожей в учетный период определяется графиком сменности.  График сменности утверждается приказом директора  и доводится до сведения сторожей не позднее, чем за один месяц до введения в действие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5.2.4. Рабочий день сторожей по рабочим дням Учреждения начинается в  соответствии с графиком сменности (перерыв для отдыха и питания с 19-30 час до 21-00 час в течение рабочего дня) ; по выходным и праздничным дням начинается в 8-00 ч и закончивается в 8-00 следующего дня (перерыв для отдыха и питания с 15-30 час до 16-30 час   в течение рабочего дня). Время перевыва для отдыха и питания может быть сокращен до 30 мин. по причинам, вязанным с производственной необходимостью.        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5.3. Для работников, связанных с использованием ПЭВМ, после 2 часов непрерывной работы на компьютере, предусматривается перерыв в работе с ПЭВМ продолжительностью 15 мин, общая продолжительность перерывов в течение рабочего дня не более 30 мин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5.4. Общий отдел  ведет табельный учет рабочего времени работников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5.5. Привлечение работника к сверхурочным работам производится в исключительных случаях в порядке, предусмотренном </w:t>
      </w:r>
      <w:hyperlink r:id="rId9">
        <w:r>
          <w:rPr>
            <w:rStyle w:val="InternetLink"/>
            <w:rFonts w:cs="Arial CYR" w:ascii="Arial CYR" w:hAnsi="Arial CYR"/>
          </w:rPr>
          <w:t>Трудовым кодексом</w:t>
        </w:r>
      </w:hyperlink>
      <w:r>
        <w:rPr>
          <w:rFonts w:eastAsia="Arial CYR" w:cs="Arial CYR" w:ascii="Arial CYR" w:hAnsi="Arial CYR"/>
          <w:sz w:val="28"/>
          <w:szCs w:val="28"/>
        </w:rPr>
        <w:t>, на основании приказа (распоряжения) директора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5.6. К выполнению трудовых обязанностей в режиме ненормированного рабочего дня могут привлекаться работники Учреждения, занимающие следующие должности: 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директор;  заместитель директора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главный бухгалтер; заместитель главного бухгалтера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бухгалтер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начальник отдела;  заместитель начальника отдела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юрисконсульт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инспектор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- программист; 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- специалист по кадрам; 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- психолог; 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- диспетчер; 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- специалист по социальной работе; 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- инженер по охране труда; 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- сторож; 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- водитель; 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- социальный работник; 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- уборщик производственных и служебных помещений; 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рабочий по обслуживанию зданий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уборщик территории.</w:t>
      </w:r>
    </w:p>
    <w:p>
      <w:pPr>
        <w:pStyle w:val="Heading1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26282F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26282F"/>
          <w:sz w:val="28"/>
          <w:szCs w:val="28"/>
        </w:rPr>
      </w:r>
    </w:p>
    <w:p>
      <w:pPr>
        <w:pStyle w:val="Heading1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26282F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26282F"/>
          <w:sz w:val="28"/>
          <w:szCs w:val="28"/>
        </w:rPr>
        <w:t>6. Время отдыха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b/>
          <w:b/>
          <w:bCs/>
          <w:color w:val="26282F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26282F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Работникам предоставляются следующие виды отпусков: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eastAsia="Arial CYR" w:cs="Arial CYR" w:ascii="Arial CYR" w:hAnsi="Arial CYR"/>
          <w:sz w:val="28"/>
          <w:szCs w:val="28"/>
        </w:rPr>
        <w:t xml:space="preserve">6.1.1. Ежегодный основной оплачиваемый отпуск продолжительностью 28 календарных дней : 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работникам в возрасте до 18 лет  ежегодный основной оплачиваемый отпуск предоставляется продолжительностью 31 календарный день в удобное для них время;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работникам — инвалидам ежегодный основной оплачиваемый отпуск предоставляется продолжительностью 30 календарных дней;</w:t>
      </w:r>
    </w:p>
    <w:p>
      <w:pPr>
        <w:pStyle w:val="Normal"/>
        <w:numPr>
          <w:ilvl w:val="2"/>
          <w:numId w:val="7"/>
        </w:numPr>
        <w:autoSpaceDE w:val="false"/>
        <w:ind w:left="0"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Ежегодный  дополнительный  оплачиваемый отпуск за работу в условиях ненормированного рабочего дня, если работник при 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необходимости эпизодически привлекаются по распоряжению директора к выполнению своих трудовых функций за пределами нормальной продолжительности рабочего времени. К выполнению трудовых функций в режиме ненормированного рабочего дня привлекаются работники, занимающие следующие должности в Учреждении: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tbl>
      <w:tblPr>
        <w:tblW w:w="970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0"/>
        <w:gridCol w:w="3079"/>
      </w:tblGrid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в календарных днях</w:t>
            </w:r>
          </w:p>
        </w:tc>
      </w:tr>
      <w:tr>
        <w:trPr/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директор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заместитель директора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ный бухгалтер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начальник отдела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инспектор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бухгалтер ( с категорией и без категории)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</w:t>
            </w:r>
            <w:r>
              <w:rPr>
                <w:rFonts w:eastAsia="Arial CYR" w:cs="Arial CYR" w:ascii="Arial CYR" w:hAnsi="Arial CYR"/>
                <w:sz w:val="28"/>
                <w:szCs w:val="28"/>
              </w:rPr>
              <w:t>юрисконсульт ( с категорией и без категории)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</w:t>
            </w:r>
            <w:r>
              <w:rPr>
                <w:rFonts w:eastAsia="Arial CYR" w:cs="Arial CYR" w:ascii="Arial CYR" w:hAnsi="Arial CYR"/>
                <w:sz w:val="28"/>
                <w:szCs w:val="28"/>
              </w:rPr>
              <w:t>программист ( с категорией и без категории)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специалист по кадрам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психолог 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eastAsia="Arial CYR" w:cs="Arial CYR" w:ascii="Arial CYR" w:hAnsi="Arial CYR"/>
                <w:sz w:val="28"/>
                <w:szCs w:val="28"/>
              </w:rPr>
              <w:t>диспетчер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инженер по охране труда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специалист по социальной работе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орож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>рабочий по обслуживанию зданий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борщик территории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дитель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циальный работник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</w:t>
      </w:r>
      <w:r>
        <w:rPr>
          <w:rFonts w:eastAsia="Arial CYR" w:cs="Arial CYR" w:ascii="Arial CYR" w:hAnsi="Arial CYR"/>
          <w:sz w:val="28"/>
          <w:szCs w:val="28"/>
        </w:rPr>
        <w:t xml:space="preserve">Ежегодный  дополнительный  оплачиваемый отпуск за работу в условиях ненормированного рабочего дня предоставляется в соответствии с Правилами предоставления  ежегодного  дополнительного  оплачиваемого отпуска  за работу в условиях ненормированного рабочего дня, утвержденного приказом директора Учрежд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eastAsia="Arial CYR" w:cs="Arial CYR" w:ascii="Arial CYR" w:hAnsi="Arial CYR"/>
          <w:sz w:val="28"/>
          <w:szCs w:val="28"/>
        </w:rPr>
        <w:t>6.1.3.Работник имеет право на отпуск без сохранения заработной платы (</w:t>
      </w:r>
      <w:hyperlink r:id="rId10">
        <w:r>
          <w:rPr>
            <w:rStyle w:val="InternetLink"/>
            <w:rFonts w:cs="Arial CYR" w:ascii="Arial CYR" w:hAnsi="Arial CYR"/>
          </w:rPr>
          <w:t>ст. 128</w:t>
        </w:r>
      </w:hyperlink>
      <w:r>
        <w:rPr>
          <w:rFonts w:eastAsia="Arial CYR" w:cs="Arial CYR" w:ascii="Arial CYR" w:hAnsi="Arial CYR"/>
          <w:sz w:val="28"/>
          <w:szCs w:val="28"/>
        </w:rPr>
        <w:t xml:space="preserve"> ТК РФ). Его продолжительность определяется по соглашению между работником и работодателем. Директор Учреждения обязан на основании письменного заявления работника предоставить отпуск без сохранения заработной платы: 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eastAsia="Arial CYR" w:cs="Arial CYR" w:ascii="Arial CYR" w:hAnsi="Arial CYR"/>
          <w:sz w:val="28"/>
          <w:szCs w:val="28"/>
        </w:rPr>
        <w:t>- работающим пенсионерам по старости ( по возрасту) - до 14 календарных дней в году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</w:t>
      </w:r>
      <w:r>
        <w:rPr>
          <w:rFonts w:eastAsia="Arial CYR" w:cs="Arial CYR" w:ascii="Arial CYR" w:hAnsi="Arial CYR"/>
          <w:sz w:val="28"/>
          <w:szCs w:val="28"/>
        </w:rPr>
        <w:t xml:space="preserve">- родителям и женам (мужьям) военнослужащих, погибших или умерших вследствие ранения, контузии или увечья, полученных при исполнении обязанности военной службы, или вследствие заболевания, связанного с прохождением военной службы - до 14 календарных дней в году; 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eastAsia="Arial CYR" w:cs="Arial CYR" w:ascii="Arial CYR" w:hAnsi="Arial CYR"/>
          <w:sz w:val="28"/>
          <w:szCs w:val="28"/>
        </w:rPr>
        <w:t xml:space="preserve">- работающим инвалидам - до 60 календарных дней в году; 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eastAsia="Arial CYR" w:cs="Arial CYR" w:ascii="Arial CYR" w:hAnsi="Arial CYR"/>
          <w:sz w:val="28"/>
          <w:szCs w:val="28"/>
        </w:rPr>
        <w:t xml:space="preserve">- работникам, допущенным к вступительным испытаниям в образовательные учреждения среднего и высшего профессионального образования 10 и 15 календарных дней соответственно; 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eastAsia="Arial CYR" w:cs="Arial CYR" w:ascii="Arial CYR" w:hAnsi="Arial CYR"/>
          <w:sz w:val="28"/>
          <w:szCs w:val="28"/>
        </w:rPr>
        <w:t>- работникам в случае рождения ребенка, регистрации брака, смерти близких родственников — до 5 календарных дней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eastAsia="Arial CYR" w:cs="Arial CYR" w:ascii="Arial CYR" w:hAnsi="Arial CYR"/>
          <w:sz w:val="28"/>
          <w:szCs w:val="28"/>
        </w:rPr>
        <w:t xml:space="preserve">6.1.4. Дополнительный отпуск с сохранением среднего заработка работнику, обучающемуся в образовательном учреждении, имеющему государственную аккредитацию, предоставляется на основании справки- вызова, выданной учебным заведением по форме, утвержденной приказом Министерства образования России от 13.05.2003г №2057.       Гарантии и компенсации работникам, совмещающим работу с обучением, предоставляются при получении образования соответствующего уровня впервые. 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eastAsia="Arial CYR" w:cs="Arial CYR" w:ascii="Arial CYR" w:hAnsi="Arial CYR"/>
          <w:sz w:val="28"/>
          <w:szCs w:val="28"/>
        </w:rPr>
        <w:t>6.1.5. Отпуск по беременности и родам предоставляется работникам-женщинам на основании их заявления и листка нетрудоспособности, выданного медицинским учреждением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eastAsia="Arial CYR" w:cs="Arial CYR" w:ascii="Arial CYR" w:hAnsi="Arial CYR"/>
          <w:sz w:val="28"/>
          <w:szCs w:val="28"/>
        </w:rPr>
        <w:t xml:space="preserve">6.1.6. Отпуск по уходу за ребенком до достижения им возраста 3-х лет предоставляется по письменному заявлению работникам с даты подачи заявления, не ранее дня, следующего за днем окончания отпуска по беременности и родам. 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6.2.Очередность предоставления ежегодных отпусков устанавливается работодателем с учетом необходимости обеспечения нормального хода работы Учреждения и благоприятных условий для отдыха работников. График отпусков составляется по соглашению сторон трудового договора на каждый календарный год не позднее чем за две недели до его начала, утверждается директором Учреждения  и доводится до сведения всех работни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6.3. Перечень нерабочих праздничных дней определяется </w:t>
      </w:r>
      <w:hyperlink r:id="rId11">
        <w:r>
          <w:rPr>
            <w:rStyle w:val="InternetLink"/>
            <w:rFonts w:cs="Arial CYR" w:ascii="Arial CYR" w:hAnsi="Arial CYR"/>
          </w:rPr>
          <w:t>ст. 112</w:t>
        </w:r>
      </w:hyperlink>
      <w:r>
        <w:rPr>
          <w:rFonts w:eastAsia="Arial CYR" w:cs="Arial CYR" w:ascii="Arial CYR" w:hAnsi="Arial CYR"/>
          <w:sz w:val="28"/>
          <w:szCs w:val="28"/>
        </w:rPr>
        <w:t xml:space="preserve"> ТК РФ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6.4.Продолжительность рабочего дня, непосредственно предшествующего нерабочему праздничному дню, для работников учреждения (кроме сторожей) уменьшается на 1 час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6.5. Привлечение работников к работе в выходные и нерабочие праздничные дни производится в порядке, установленном </w:t>
      </w:r>
      <w:hyperlink r:id="rId12">
        <w:r>
          <w:rPr>
            <w:rStyle w:val="InternetLink"/>
            <w:rFonts w:cs="Arial CYR" w:ascii="Arial CYR" w:hAnsi="Arial CYR"/>
          </w:rPr>
          <w:t>ТК</w:t>
        </w:r>
      </w:hyperlink>
      <w:r>
        <w:rPr>
          <w:rFonts w:eastAsia="Arial CYR" w:cs="Arial CYR" w:ascii="Arial CYR" w:hAnsi="Arial CYR"/>
          <w:sz w:val="28"/>
          <w:szCs w:val="28"/>
        </w:rPr>
        <w:t xml:space="preserve"> РФ. О работе в выходные и нерабочие праздничные дни издается приказ (распоряжение) директора Учреждения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Heading1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26282F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26282F"/>
          <w:sz w:val="28"/>
          <w:szCs w:val="28"/>
        </w:rPr>
        <w:t>7. Оплата труда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b/>
          <w:b/>
          <w:bCs/>
          <w:color w:val="26282F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7.1.Оплата труда работников Учреждения производится в соответствии с Положением о порядке оплаты труда работников казенного учреждения Воронежской области «Управление социальной защиты населения г. Нововоронежа»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7.2.Заработная плата включает в себя должностной оклад, компенсационные и стимулирующие выплаты. Должностной оклад устанавливается в соответствии с занимаемой должностью согласно штатному расписанию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7.3. Система заработной платы, установленная в Учреждении, определяется Положением об оплате труда и отражается в трудовом договоре с работником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7.4. Заработная плата выплачивается непосредственно работнику два раза в месяц. Установленными днями для произведения расчетов с работниками являются 8-е и 23-е числа месяца. 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7.5. Для целей учета начисления и выплаты заработка за учетный период отработанного времени принимается один календарный месяц. Учет рабочего времени, отработанного каждым работником, ведется общим отделом Учреждения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7.6. Удержания из заработной платы работника производятся только в случаях и в размерах, предусмотренных законодательством РФ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 w:ascii="Arial" w:hAnsi="Arial"/>
          <w:sz w:val="28"/>
          <w:szCs w:val="28"/>
        </w:rPr>
        <w:t>7.7.</w:t>
      </w:r>
      <w:r>
        <w:rPr>
          <w:rFonts w:cs="Arial" w:ascii="Arial" w:hAnsi="Arial"/>
          <w:sz w:val="28"/>
          <w:szCs w:val="28"/>
        </w:rPr>
        <w:t xml:space="preserve"> Работникам Учреждения с учетом обеспечения финансовыми средствами могут устанавливаться следующие выплаты стимулирующего характера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за интенсивность и высокие результаты работы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за выслугу лет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) премиальные выплаты по итогам работы за период;</w:t>
      </w:r>
    </w:p>
    <w:p>
      <w:pPr>
        <w:pStyle w:val="Normal"/>
        <w:ind w:firstLine="709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 xml:space="preserve">4) выплаты за качество выполняемых работ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 определении основания  и размера выплат стимулирующего характера учитывается: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успешное и добросовестное исполнение работником своих должностных обязанностей в соответствующем периоде; 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нициатива, творчество,применение в работе современных форм и методов работы;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срочное и качественное выполнение работ и высокие достижения в работе;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мпетентность работника в принятии соответствующих решений;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участие в выполнении особо важных и срочных работ, мероприятий;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ктивное участие в методической работе;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организация и проведение мероприятий, повышающих авторитет и имидж учреждения и т.п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ыплаты стимулирующего характера производятся пропорционально отработанному времени в расчетном периоде.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Конкретные виды и размеры стимулирующих выпалт устанавливаются для каждого работника персонально на основании локального нормативного акта с учетом критериев, позволяющих оценить результативность и качество его работы.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Премирование работников осуществляется на основе положения о премировании, утверждаемом локальным нормативным актом.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Периоды, за которые выплачивается премия, конкретизируются в положении о премировании работников учреждения.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7.1. Выплаты за интенсивность и высокие результаты работы могут выплачиваться работникам регулярно и единовременно.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назначении выплаты за  интенсивность и высокие результаты работы учитывается: 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 интенсивность и напряженность работы;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рганизация и проведение мероприятий, направленных на повышение авторитета и имиджа учреждения среди населения;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 итогам выполнения особо важных и ответственных работ. 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мер выплаты за интенсивность и высокие результаты работы устанавливается в процентном отношении к окладу (должностному окладу), в абсолютных размерах или другим способом для каждого работника персонально на основании локального нормативного акта по решению директора Учреждения на срок до 1 года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7.2. Выплаты за выполнение особо важных и срочных работ осуществляется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о важными и срочными работами могут считаься работы, проводимые при 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ке объекта к зиме,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ранение последствий аврий,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готовка и проведение мероприятий научно-методического, социально-культурного и другого характера, смотров, конкурсов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7.7. 3. Выплаты за качество выполняемых работ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латы за качество выполняемых работ могут выплачиваться работникам единовременно при условии обеспечения финансовыми средствами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аграждении Почетной грамотой Министерства труда и социальной защиты РФ и в размере до 3-х тысяч рубле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аграждении знаками отличия (наградами) Воронежской области, объявлении благодарности губернатора Воронежской области, награждении Почетной грамотой правительства Воронежской области — в размере до 2-х тысяч рублей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четной грамотой Департамента в размере — 1 тысяча руб.  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7.7.4.Выплата за выслугу л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Ежемесячная выплата за выслугу лет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никам Учреждени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анавливается персонально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р ежемесячной выплаты за выслугу лет работникам Учреждения определяется в процентном отношении к  окладу (должностному окладу) в зависимости от общего стажа работы в следующих размерах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257290" cy="1469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8"/>
                              <w:gridCol w:w="4696"/>
                            </w:tblGrid>
                            <w:tr>
                              <w:trPr/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ий стаж работ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надбавки,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3 лет до 8 лет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8 лет до 13 лет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13 лет до 18 лет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18 лет до 23 лет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23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15.7pt;mso-wrap-distance-left:0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8"/>
                        <w:gridCol w:w="4696"/>
                      </w:tblGrid>
                      <w:tr>
                        <w:trPr/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й стаж работ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надбавки,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 лет до 8 лет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8 лет до 13 лет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13 лет до 18 лет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18 лет до 23 лет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23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стаж работы, дающий право на получение ежемесячных выплат за выслугу лет, включаются: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ы работы и  (или) иной трудовой деятельности, предусмотренные ст.10 ФЗ№ 173 от 17.12.2001г «О трудовых пенсиях в Российской Федерации»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емя прохождения военной службы по призыву.</w:t>
      </w:r>
    </w:p>
    <w:p>
      <w:pPr>
        <w:pStyle w:val="Normal"/>
        <w:tabs>
          <w:tab w:val="clear" w:pos="709"/>
          <w:tab w:val="left" w:pos="2520" w:leader="none"/>
        </w:tabs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7.5.Премиальные выплаты по итогам работы за период: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CYR" w:cs="Arial CYR" w:ascii="Arial" w:hAnsi="Arial"/>
          <w:sz w:val="28"/>
          <w:szCs w:val="28"/>
        </w:rPr>
        <w:t>Размеры премиальных выплат по итогам работы за период (месяц,квартал,полугодие, 9 месяцев, год) и условия их осуществления устанавливаются в соответствии с Положением о премировании работников казенного учреждения Воронежской области «Управление социальной защиты населения г. Нововоронежа 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р премирования работников Учреждения по итогам работы за период определяется в соответствии с личным вкладом  устанавливается как в абсолютном значении так в процентном отношении к должностному окладу по приказу директора Учреждения, максимальными размерами не ограничиваетс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мирование выплачивается за фактически отработанное время в расчетном периоде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иоды времени, когда работник отсутствовал на работе, но за ним, в соответствии с действующим законодательством, сохранялось место работы, в расчетный период для выплаты ежемесячного денежного премирования не включаются, в том числе и дни временной нетрудоспособности и периоды,когда работник фактически не работал, но за ним сохранялась средняя заработная плата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>
          <w:rFonts w:ascii="Arial" w:hAnsi="Arial" w:eastAsia="Arial CYR" w:cs="Arial CYR"/>
          <w:sz w:val="28"/>
          <w:szCs w:val="28"/>
        </w:rPr>
      </w:pPr>
      <w:r>
        <w:rPr>
          <w:rFonts w:eastAsia="Arial CYR" w:cs="Arial CYR" w:ascii="Arial" w:hAnsi="Arial"/>
          <w:sz w:val="28"/>
          <w:szCs w:val="28"/>
        </w:rPr>
        <w:t>7.8. Персональный повышающий коэффициент может устанавливаться работникам учреждения приказом директора учреждения персонально в отношении конкретного работника с учетом его профессиональной подготовки, сложности и важности выполняемой работы и других факторов на определенный период времени в течение соответствующего календарного года. Размер выплат определяется путем умножения размера оклада работника на повышающий коэффициент. Применение персонального повышающего коэффициента не образует нового оклада и не учитывается при определении стимулирующих и компенсационных выплат работнику.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 CYR" w:cs="Arial CYR" w:ascii="Arial" w:hAnsi="Arial"/>
          <w:sz w:val="28"/>
          <w:szCs w:val="28"/>
        </w:rPr>
        <w:t xml:space="preserve">Решение о введении персонального повышающего коэффициента принимется директором учреждения с учетом обеспечения указанной выплаты финансовыми средствами в установленном порядке. 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>
          <w:rFonts w:ascii="Arial" w:hAnsi="Arial" w:eastAsia="Arial CYR" w:cs="Arial CYR"/>
          <w:sz w:val="28"/>
          <w:szCs w:val="28"/>
        </w:rPr>
      </w:pPr>
      <w:r>
        <w:rPr>
          <w:rFonts w:eastAsia="Arial CYR" w:cs="Arial CYR" w:ascii="Arial" w:hAnsi="Arial"/>
          <w:sz w:val="28"/>
          <w:szCs w:val="28"/>
        </w:rPr>
        <w:t>7.9. отдельным категориям работников (уборщики производственных и служебных помещений, уборщик территории, программист) оплата труда может рассчитываться исходя из стоимости нормо-часа.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>
          <w:rFonts w:ascii="Arial" w:hAnsi="Arial" w:eastAsia="Arial CYR" w:cs="Arial"/>
          <w:sz w:val="28"/>
          <w:szCs w:val="28"/>
        </w:rPr>
      </w:pPr>
      <w:r>
        <w:rPr>
          <w:rFonts w:eastAsia="Arial CYR"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Дополнительное поощрение и материальная помощь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1. За счет средств экономии по фонду оплаты труда работникам Учреждения (в том числе директору Учреждения) может выплачиваться премия в связи с профессиональным праздником в размере до 1 должностного оклада.</w:t>
      </w:r>
    </w:p>
    <w:p>
      <w:pPr>
        <w:pStyle w:val="Normal"/>
        <w:numPr>
          <w:ilvl w:val="1"/>
          <w:numId w:val="10"/>
        </w:numPr>
        <w:autoSpaceDE w:val="false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счет средств экономии по фонду оплаты труда работникам Учреждения (в том числе директору Учреждения) может выплачиваться  материальная помощь 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-  в связи с юбилейными датами (50, 55 и 60 лет и т.д.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- в иных особых особых случаях ( смерть родителей или членов семьи, несчастный случай и т.п.)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8.3. Выплата должностных окладов, компенсационных выплат, стимулирующих выплат, предоставление материальной помощи производится за счет утвержденного объема бюджетных ассигнований по фонду оплаты труда.</w:t>
      </w:r>
      <w:r>
        <w:rPr>
          <w:rFonts w:eastAsia="Arial CYR" w:cs="Arial CYR" w:ascii="Arial" w:hAnsi="Arial"/>
          <w:sz w:val="28"/>
          <w:szCs w:val="28"/>
        </w:rPr>
        <w:t>Об изменении условий оплаты труда работники Учреждения должны быть предупреждены не позднее, чем за два месяца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8.4. За добросовестное выполнение трудовых обязанностей, продолжительную и безупречную работу, качество работы, инициативу и другие достижения в труде применяются следующие поощрения: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а) объявление благодарности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б)  награждение Почетной грамотой учреждения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8.5. Одновременно могут применяться несколько видов поощр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8.6. Поощрения применяются директором Учреждения самостоятельно или по представлению начальников отделов, объявляются приказом (распоряжением) и доводятся до сведения трудового коллектива. Сведения о поощрении вносятся в </w:t>
      </w:r>
      <w:hyperlink r:id="rId13">
        <w:r>
          <w:rPr>
            <w:rStyle w:val="InternetLink"/>
            <w:rFonts w:cs="Arial CYR" w:ascii="Arial CYR" w:hAnsi="Arial CYR"/>
          </w:rPr>
          <w:t>трудовую книжку</w:t>
        </w:r>
      </w:hyperlink>
      <w:r>
        <w:rPr>
          <w:rFonts w:eastAsia="Arial CYR" w:cs="Arial CYR" w:ascii="Arial CYR" w:hAnsi="Arial CYR"/>
          <w:sz w:val="28"/>
          <w:szCs w:val="28"/>
        </w:rPr>
        <w:t xml:space="preserve"> (за исключением премии)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Heading1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26282F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26282F"/>
          <w:sz w:val="28"/>
          <w:szCs w:val="28"/>
        </w:rPr>
        <w:t>9. Ответственность работника за нарушение дисциплины труда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b/>
          <w:b/>
          <w:bCs/>
          <w:color w:val="26282F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9.1. Работники Учреждения  несут ответственность за совершение дисциплинарных проступков, то есть неисполнение или ненадлежащее исполнение по вине работника возложенных на него трудовых обязанностей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9.2. За нарушение дисциплины работодателем могут применяться следующие виды дисциплинарных взысканий: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а) замечание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б) выговор;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в) увольнение по соответствующим основаниям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К дисциплинарным взысканиям, в частности, относится увольнение работника по основаниям, предусмотренным п.5,6,7,9,10 ч.1 ст. 81 Трудового кодекса РФ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9.3. Правом наложения и снятия дисциплинарных взысканий обладает директор Учреждения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9.4. До применения взыскания от нарушителя трудовой дисциплины должны быть затребованы объяснения в письменной форме. Отказ работника дать объяснение не может служить препятствием для применения взыскания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9.5. Дисциплинарное взыскание не может быть применено позднее 1 месяца со дня его обнаружения, не считая времени болезни работника или пребывания его в отпуске, позднее 6 месяцев со дня совершения проступка и по результатам ревизии или проверки финансово-хозяйственной деятельности - не позднее 2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9.6. За каждое нарушение трудовой дисциплины может быть применено только одно дисциплинарное взыскание. При применении взысканий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9.7. Приказ (распоряжение) о применении дисциплинарного взыскания с указанием мотивов его применения объявляется (сообщается) работнику, подвергнутому взысканию, под роспись в 3-дневный срок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9.8. Приказ в необходимых случаях доводится до сведения всех работников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9.9. Если в течение года со дня применения дисциплинарного взыскания работник не будет подвергнут новому дисциплинарному взысканию, то он считается не подвергавшимся дисциплинарному взысканию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9.10. Работодатель может снять взыскание своим приказом до истечения срока.</w:t>
      </w:r>
    </w:p>
    <w:p>
      <w:pPr>
        <w:pStyle w:val="Heading1"/>
        <w:ind w:firstLine="720"/>
        <w:jc w:val="both"/>
        <w:rPr>
          <w:rFonts w:ascii="Arial CYR" w:hAnsi="Arial CYR" w:eastAsia="Arial CYR" w:cs="Arial CYR"/>
          <w:b/>
          <w:b/>
          <w:bCs/>
          <w:color w:val="26282F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26282F"/>
          <w:sz w:val="28"/>
          <w:szCs w:val="28"/>
        </w:rPr>
        <w:t xml:space="preserve">                         </w:t>
      </w:r>
      <w:r>
        <w:rPr>
          <w:rFonts w:eastAsia="Arial CYR" w:cs="Arial CYR" w:ascii="Arial CYR" w:hAnsi="Arial CYR"/>
          <w:b/>
          <w:bCs/>
          <w:color w:val="26282F"/>
          <w:sz w:val="28"/>
          <w:szCs w:val="28"/>
        </w:rPr>
        <w:t>10. Заключительные положения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b/>
          <w:b/>
          <w:bCs/>
          <w:color w:val="26282F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26282F"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В отношении некоторых категорий работников, перечень которых устанавливается законодательством РФ и конкретизируется в локальных нормативных актах Учреждения, может устанавливаться полная материальная ответственность за сохранность товарно-материальных ценностей, переданных работнику под отчет. В этом случае Учреждение заключает с работником письменный договор о полной материальной ответственности на весь период работы с вверенными ему товарно-материальными ценностями. Необоснованный отказ работника от заключения такого договора квалифицируется как нарушение трудовой дисциплины. Материальная ответственность конкретизируется трудовым договором или соглашением к нему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eastAsia="Arial CYR" w:cs="Arial CYR" w:ascii="Arial CYR" w:hAnsi="Arial CYR"/>
          <w:sz w:val="28"/>
          <w:szCs w:val="28"/>
        </w:rPr>
        <w:t xml:space="preserve">В обязательном порядке договор материальной ответственности заключается с работниками, обслуживающими материальные и денежные ценности, работающие с бланками строгой отчетности, занимающие следующие должности  в  Учреждении: </w:t>
      </w:r>
    </w:p>
    <w:p>
      <w:pPr>
        <w:pStyle w:val="Normal"/>
        <w:autoSpaceDE w:val="false"/>
        <w:ind w:firstLine="720"/>
        <w:jc w:val="center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tbl>
      <w:tblPr>
        <w:tblW w:w="6019" w:type="dxa"/>
        <w:jc w:val="left"/>
        <w:tblInd w:w="10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5419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ециалист по кадрам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ециалист по социальной работе</w:t>
            </w:r>
          </w:p>
        </w:tc>
      </w:tr>
    </w:tbl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10.2. Одна из сторон трудового договора (работник или Учреждение), причинившая ущерб другой стороне, возмещает этот ущерб в соответствии с </w:t>
      </w:r>
      <w:hyperlink r:id="rId14">
        <w:r>
          <w:rPr>
            <w:rStyle w:val="InternetLink"/>
            <w:rFonts w:cs="Arial CYR" w:ascii="Arial CYR" w:hAnsi="Arial CYR"/>
          </w:rPr>
          <w:t>Трудовым кодексом</w:t>
        </w:r>
      </w:hyperlink>
      <w:r>
        <w:rPr>
          <w:rFonts w:eastAsia="Arial CYR" w:cs="Arial CYR" w:ascii="Arial CYR" w:hAnsi="Arial CYR"/>
          <w:sz w:val="28"/>
          <w:szCs w:val="28"/>
        </w:rPr>
        <w:t xml:space="preserve"> РФ и иными федеральными законами РФ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10.3. Настоящие Правила действуют с момента утверждения, в течение неопределенного срока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10.4. Изменения в Правила вносятся работодателем с учетом мнения профсоюзной организации Учреждения ( в случае ее наличия)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10.5.  Вопросы, связанные с трудовой деятельностью работников и не нашедшие отражения в Правилах, регламентируются трудовым законодательством либо иными локальными нормативными актами Учрежд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0" TargetMode="External"/><Relationship Id="rId3" Type="http://schemas.openxmlformats.org/officeDocument/2006/relationships/hyperlink" Target="garantf1://12030601.1000" TargetMode="External"/><Relationship Id="rId4" Type="http://schemas.openxmlformats.org/officeDocument/2006/relationships/hyperlink" Target="garantf1://12025268.65" TargetMode="External"/><Relationship Id="rId5" Type="http://schemas.openxmlformats.org/officeDocument/2006/relationships/hyperlink" Target="garantf1://12030601.1000" TargetMode="External"/><Relationship Id="rId6" Type="http://schemas.openxmlformats.org/officeDocument/2006/relationships/hyperlink" Target="garantf1://12030601.3000" TargetMode="External"/><Relationship Id="rId7" Type="http://schemas.openxmlformats.org/officeDocument/2006/relationships/hyperlink" Target="garantf1://12025268.21" TargetMode="External"/><Relationship Id="rId8" Type="http://schemas.openxmlformats.org/officeDocument/2006/relationships/hyperlink" Target="garantf1://12025268.21" TargetMode="External"/><Relationship Id="rId9" Type="http://schemas.openxmlformats.org/officeDocument/2006/relationships/hyperlink" Target="garantf1://12025268.99" TargetMode="External"/><Relationship Id="rId10" Type="http://schemas.openxmlformats.org/officeDocument/2006/relationships/hyperlink" Target="garantf1://12025268.128" TargetMode="External"/><Relationship Id="rId11" Type="http://schemas.openxmlformats.org/officeDocument/2006/relationships/hyperlink" Target="garantf1://12025268.112" TargetMode="External"/><Relationship Id="rId12" Type="http://schemas.openxmlformats.org/officeDocument/2006/relationships/hyperlink" Target="garantf1://12025268.113" TargetMode="External"/><Relationship Id="rId13" Type="http://schemas.openxmlformats.org/officeDocument/2006/relationships/hyperlink" Target="garantf1://12030601.1000" TargetMode="External"/><Relationship Id="rId14" Type="http://schemas.openxmlformats.org/officeDocument/2006/relationships/hyperlink" Target="garantf1://12025268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0:00Z</dcterms:created>
  <dc:creator/>
  <dc:description/>
  <cp:keywords/>
  <dc:language>en-US</dc:language>
  <cp:lastModifiedBy>User</cp:lastModifiedBy>
  <cp:lastPrinted>2015-02-11T10:45:00Z</cp:lastPrinted>
  <dcterms:modified xsi:type="dcterms:W3CDTF">2015-11-18T08:52:00Z</dcterms:modified>
  <cp:revision>6</cp:revision>
  <dc:subject/>
  <dc:title/>
</cp:coreProperties>
</file>