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– график 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обучению  навыкам  ухода  за лицами с ограниченными возможностями, гражданами пожилого возраста и инвали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«Школе ухода».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вартал 202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210"/>
        <w:gridCol w:w="2393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зан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трес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трессовых состоя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хода из стрессового состояния.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цова Л.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</w:tr>
      <w:tr>
        <w:trPr>
          <w:trHeight w:val="2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возрастные особенности поведения  лиц с ограниченными возможностями, граждан пожилого возраста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взаимодействия при оказании помощи больному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Т.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казания первой доврачебной помощи. Обучение простейшим манипуляциям оказания помощи в домашних условиях и вне дома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Ч - 33</w:t>
            </w:r>
          </w:p>
        </w:tc>
      </w:tr>
      <w:tr>
        <w:trPr>
          <w:trHeight w:val="1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характерные заболевания у лиц пожилого возраста. Особенности их те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Т.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</w:tr>
      <w:tr>
        <w:trPr>
          <w:trHeight w:val="1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ход за лежачими больными. Личная гигиена. Профилактика пролежней и других осложнений. Особенности питание пожилого и больного человека. Правила кормления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Ч - 33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государственной  помощи и поддержки населения          (льготы и гарантии). Роль и значимость технических средств реабилитации и предметов ухода за больными. Пункты проката ТСР.  Социальное обслуживание на дому. Стационарные учреждения социального обслуживания.   Школа безопасности. Волонтер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Бур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Шип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го совета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– график 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бучению  навыкам  ухода  за лицами с ограниченными возможностями, гражданами пожилого возраста и инвалид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 «Школе ухода».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квартал 2022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210"/>
        <w:gridCol w:w="2393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зан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трес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трессовых состоя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хода из стрессового состояния.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цова Л.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</w:tr>
      <w:tr>
        <w:trPr>
          <w:trHeight w:val="2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возрастные особенности поведения  лиц с ограниченными возможностями, граждан пожилого возраста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взаимодействия при оказании помощи больному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Т.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казания первой доврачебной помощи. Обучение простейшим манипуляциям оказания помощи в домашних условиях и вне дома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Ч - 33</w:t>
            </w:r>
          </w:p>
        </w:tc>
      </w:tr>
      <w:tr>
        <w:trPr>
          <w:trHeight w:val="1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характерные заболевания у лиц пожилого возраста. Особенности их те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1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ход за лежачими больными. Личная гигиена. Профилактика пролежней и других осложнений. Особенности питание пожилого и больного человека. Правила кормления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Ч - 33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государственной  помощи и поддержки населения          (льготы и гарантии). Роль и значимость технических средств реабилитации и предметов ухода за больными. Пункты проката ТСР.  Социальное обслуживание на дому. Стационарные учреждения социального обслуживания.   Школа безопасности. Волонтер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Бур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Шип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го совета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– график 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обучению  навыкам  ухода  за лицами с ограниченными возможностями, гражданами пожилого возраста и инвалид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 «Школе ухода».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квартал 2022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210"/>
        <w:gridCol w:w="2393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зан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рушений потребностей  человека, получающего уход. Проблемы коммуникации (тема 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ская астения и другие гериатрические синдромы (тема №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7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2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группы неинфекционных заболеваний и их острые осложнения (тема №3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жизне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ма №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процесса ухода. Измерение жизненных по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№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инестетики (тема 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Н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</w:t>
            </w:r>
          </w:p>
        </w:tc>
      </w:tr>
      <w:tr>
        <w:trPr>
          <w:trHeight w:val="1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иемы концепции Бобат (тема № 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ациенту с ограниченной мобильностью в пределах кровати (тема №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Т. 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рабо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И.И., Меньших И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пациенту с ограниченной мобильностью при передвижении (тема № 9, № 10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Н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Шип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средства малой реабилитации. Содействия гигие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и кормления (темы №11, 1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Т.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работни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Л. В.,  Панарина Л. В.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ологическими отправл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ложнений при уходе за кожным покро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ы №13,1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Т. 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работни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И.И., Меньших И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нтрактур и уход при контракту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ход при пневм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ы №15,16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Т. 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работни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х С. 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х И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омбозов и уход при сердечно-сосудистых заболев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поров и дегидра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уход при дели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 № 17, 18, 19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                          работ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И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х И. 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– график 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обучению  навыкам  ухода  за лицами с ограниченными возможностями, гражданами пожилого возраста и инвалид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 «Школе ухода».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квартал 2022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210"/>
        <w:gridCol w:w="2393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зан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трес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трессовых состоя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хода из стрессового состояния.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а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</w:tr>
      <w:tr>
        <w:trPr>
          <w:trHeight w:val="2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возрастные особенности поведения  лиц с ограниченными возможностями, граждан пожилого возраста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взаимодействия при оказании помощи больному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Т.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казания первой доврачебной помощи. Обучение простейшим манипуляциям оказания помощи в домашних условиях и вне дома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Ч - 33</w:t>
            </w:r>
          </w:p>
        </w:tc>
      </w:tr>
      <w:tr>
        <w:trPr>
          <w:trHeight w:val="1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характерные заболевания у лиц пожилого возраста. Особенности их те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Т.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</w:tr>
      <w:tr>
        <w:trPr>
          <w:trHeight w:val="1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ход за лежачими больными. Личная гигиена. Профилактика пролежней и других осложнений. Особенности питание пожилого и больного человека. Правила кормления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Ч - 33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государственной  помощи и поддержки населения          (льготы и гарантии). Роль и значимость технических средств реабилитации и предметов ухода за больными. Пункты проката ТСР.  Социальное обслуживание на дому. Стационарные учреждения социального обслуживания.   Школа безопасности. Волонтер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Бур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Шип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го совета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5:00Z</dcterms:created>
  <dc:creator>Мануковская</dc:creator>
  <dc:description/>
  <dc:language>en-US</dc:language>
  <cp:lastModifiedBy>User</cp:lastModifiedBy>
  <cp:lastPrinted>2018-07-18T17:01:00Z</cp:lastPrinted>
  <dcterms:modified xsi:type="dcterms:W3CDTF">2022-07-15T08:45:00Z</dcterms:modified>
  <cp:revision>2</cp:revision>
  <dc:subject/>
  <dc:title/>
</cp:coreProperties>
</file>