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– график 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обучению  навыкам  ухода  за лицами с ограниченными возможностями, гражданами пожилого возраста и инвали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«Школе ухода».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артал 201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210"/>
        <w:gridCol w:w="2393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рес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трессовых состоя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хода из стрессового состояния.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цова Л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>
          <w:trHeight w:val="2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возрастные особенности поведения  лиц с ограниченными возможностями, граждан пожилого возраста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взаимодействия при оказании помощи больному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ов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доврачебной помощи. Обучение простейшим манипуляциям оказания помощи в домашних условиях и вне дом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характерные заболевания у лиц пожилого возраста. Особенности их т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ход за лежачими больными. Личная гигиена. Профилактика пролежней и других осложнений. Особенности питание пожилого и больного человека. Правила кормления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государственной  помощи и поддержки населения          (льготы и гарантии). Роль и значимость технических средств реабилитации и предметов ухода за больными. Пункты проката ТСР.  Социальное обслуживание на дому. Стационарные учреждения социального обслуживания.   Школа безопасности. Волонтер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Бур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Шип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го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график 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бучению  навыкам  ухода  за лицами с ограниченными возможностями, гражданами пожилого возраста и инвалид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«Школе ухода».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квартал 201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210"/>
        <w:gridCol w:w="2393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рес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трессовых состоя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хода из стрессового состояния.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цова Л.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>
          <w:trHeight w:val="2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возрастные особенности поведения  лиц с ограниченными возможностями, граждан пожилого возраста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взаимодействия при оказании помощи больному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ов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доврачебной помощи. Обучение простейшим манипуляциям оказания помощи в домашних условиях и вне дом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характерные заболевания у лиц пожилого возраста. Особенности их т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ход за лежачими больными. Личная гигиена. Профилактика пролежней и других осложнений. Особенности питание пожилого и больного человека. Правила кормления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государственной  помощи и поддержки населения          (льготы и гарантии). Роль и значимость технических средств реабилитации и предметов ухода за больными. Пункты проката ТСР.  Социальное обслуживание на дому. Стационарные учреждения социального обслуживания.   Школа безопасности. Волонтер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Бур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Шип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го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– график 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обучению  навыкам  ухода  за лицами с ограниченными возможностями, гражданами пожилого возраста и инвалид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«Школе ухода».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квартал 201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210"/>
        <w:gridCol w:w="2393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рушений потребностей  человека, получающего уход. Проблемы коммуникации (тема №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ская астения и другие гериатрические синдромы (тема №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руппы неинфекционных заболеваний и их острые осложнения (тема №3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жизне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а №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ов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процесса ухода. Измерение жизненн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№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инестетики (тема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емы концепции Бобат (тема №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ациенту с ограниченной мобильностью в пределах кровати (тема №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 Лунина Н. Т., Орехова Л.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ациенту с ограниченной мобильностью при передвижении (тема № 9, № 10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Шипу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средства малой реабилитации. Содействия гиги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и кормления (темы №11, 1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ов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аботни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Л. В.,  Панарина Л. В.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ологическими отправ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й при уходе за кожным покр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 №13,1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: Мокшина О. Н., Матер Г. Н.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трактур и уход при контракту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ход при пнев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 №15,16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ов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аботни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х С.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х И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омбозов и уход при сердечно-сосудистых заболе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поров и дегидра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уход при дели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 № 17, 18, 1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                          работ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И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. 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– график 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обучению  навыкам  ухода  за лицами с ограниченными возможностями, гражданами пожилого возраста и инвалид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«Школе ухода».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квартал 201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210"/>
        <w:gridCol w:w="2393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рес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трессовых состоя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хода из стрессового состояния.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</w:tr>
      <w:tr>
        <w:trPr>
          <w:trHeight w:val="2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возрастные особенности поведения  лиц с ограниченными возможностями, граждан пожилого возраста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взаимодействия при оказании помощи больному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Р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первой доврачебной помощи. Обучение простейшим манипуляциям оказания помощи в домашних условиях и вне дом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характерные заболевания у лиц пожилого возраста. Особенности их т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Е. 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ход за лежачими больными. Личная гигиена. Профилактика пролежней и других осложнений. Особенности питание пожилого и больного человека. Правила кормления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Ч - 33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государственной  помощи и поддержки населения          (льготы и гарантии). Роль и значимость технических средств реабилитации и предметов ухода за больными. Пункты проката ТСР.  Социальное обслуживание на дому. Стационарные учреждения социального обслуживания.   Школа безопасности. Волонтер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Бур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Шип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го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0:00Z</dcterms:created>
  <dc:creator>Мануковская</dc:creator>
  <dc:description/>
  <cp:keywords/>
  <dc:language>en-US</dc:language>
  <cp:lastModifiedBy>User</cp:lastModifiedBy>
  <cp:lastPrinted>2018-07-18T17:01:00Z</cp:lastPrinted>
  <dcterms:modified xsi:type="dcterms:W3CDTF">2019-05-16T07:31:00Z</dcterms:modified>
  <cp:revision>13</cp:revision>
  <dc:subject/>
  <dc:title/>
</cp:coreProperties>
</file>