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й и денежных выплат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редоставляемых органами социальной защиты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9.202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9.202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выплаты семьям с детьм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 лиц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04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женщинам, вставшим на учет в медицинских организациях в ранние сроки беременности, уволенным в связи с ликвидацией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ременности и родам женщинам, уволенным в связи с ликвидацией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по уходу за ребенком до достижения им возраста полутора лет гражданам, не подлежащим обязательному социальному страховани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первым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вторым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до полутора лет женщинам, уволенным в связи с ликвидацией организации в период отпуска по беременности и родам, в период отпуска по уходу за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заработной платы, но не бол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3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1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19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дете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ей лиц, умерших вследствие военной травмы после увольнения с военной службы (службы в органах и учреждениях) по контр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4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96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190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ребенка одиноким матер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детей, родители которых уклоняются от уплаты алиментов, а также на детей военнослужащих, проходящих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риобретение полноценного питания:</w:t>
            </w:r>
          </w:p>
          <w:p>
            <w:pPr>
              <w:pStyle w:val="Normal"/>
              <w:rPr/>
            </w:pPr>
            <w:r>
              <w:rPr/>
              <w:t>- беременным женщинам и кормящим матерям</w:t>
            </w:r>
          </w:p>
          <w:p>
            <w:pPr>
              <w:pStyle w:val="Normal"/>
              <w:rPr/>
            </w:pPr>
            <w:r>
              <w:rPr/>
              <w:t>- детям первого года жизни</w:t>
            </w:r>
          </w:p>
          <w:p>
            <w:pPr>
              <w:pStyle w:val="Normal"/>
              <w:rPr/>
            </w:pPr>
            <w:r>
              <w:rPr/>
              <w:t xml:space="preserve">- детям 2 и 3 год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6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51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6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ая денежная компенсация затрат на организацию обучения детей-инвалидов по основным общеобразовательным программам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в целях компенсации проезда к месту учебы и обратно учащихся из многодетных малообеспеченных семей и приемных сем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в целях компенсации питания учащихся из многодетных малообеспеченных семей и прием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омпенсация на приобретение одежды обучающихся (школьной формы) на каждого ребенка из многодетной малообеспеченной и приемной семьи, обучающегося в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атерински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 30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атеринский капитал на детей, рожденных после 01.12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при рождении третьего ребенка или последующих детей до достижения  ребенком возраста трех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выплата при рождении второго ребенка после 01.12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ые выплаты, компенсации отдельным категориям граждан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денежная выплата лицам, награжденным нагрудным  знаком «Почетный донор СССР», «Почетный донор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 570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гражданам, признанным инвалидами вследствие поствакцинального осло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376,23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ополнительное материальное обеспечение за особые заслуги перед Воронежской обла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 242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очетным гражданам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 42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гражданам, страдающим социально значимыми заболеваниями, заболеваниями, представляющими опасность для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4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ветеранам труда и лицам, приравненным к ним, из числа ветеранов военн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труженикам 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признанным пострадавшими от политических репре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за проезд в пассажирском транспорте городского сообщения членам семьи военнослужащего, погибшего в период прохождения военной службы в мир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по случаю потери кормильца членам семьи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 (за исключением случаев, когда смерть военнослужащего наступила в результате его противозаконных действий):</w:t>
            </w:r>
          </w:p>
          <w:p>
            <w:pPr>
              <w:pStyle w:val="Normal"/>
              <w:jc w:val="both"/>
              <w:rPr/>
            </w:pPr>
            <w:r>
              <w:rPr/>
              <w:t>- вдовам, не вступившим в новый брак и достигшим возраста 55 лет, в размере 180% социальной пен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дителям, дедушкам, бабушкам - воспитывавшим и содержавшим погибшего военнослужащего - при отсутствии лиц, которые по закону обязаны их содержать; детям (в том числе приемным детям) в размере 150% социальной пен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1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09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Героям Социалистического Труда, Героям Труда Российской Федерации и полным кавалерам ордена Трудовой С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92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собие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 124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циальная помощь:</w:t>
            </w:r>
          </w:p>
          <w:p>
            <w:pPr>
              <w:pStyle w:val="Normal"/>
              <w:jc w:val="both"/>
              <w:rPr/>
            </w:pPr>
            <w:r>
              <w:rPr/>
              <w:t>- малоимущий одиноко проживающий гражданин</w:t>
            </w:r>
          </w:p>
          <w:p>
            <w:pPr>
              <w:pStyle w:val="Normal"/>
              <w:jc w:val="both"/>
              <w:rPr/>
            </w:pPr>
            <w:r>
              <w:rPr/>
              <w:t>- малоимущая 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  <w:p>
            <w:pPr>
              <w:pStyle w:val="Style7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3:00Z</dcterms:created>
  <dc:creator>oyu_zharkova</dc:creator>
  <dc:description/>
  <dc:language>en-US</dc:language>
  <cp:lastModifiedBy>User</cp:lastModifiedBy>
  <cp:lastPrinted>2018-03-19T12:32:00Z</cp:lastPrinted>
  <dcterms:modified xsi:type="dcterms:W3CDTF">2020-09-07T11:23:00Z</dcterms:modified>
  <cp:revision>3</cp:revision>
  <dc:subject/>
  <dc:title/>
</cp:coreProperties>
</file>